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20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3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66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066 de 2011, cuyo objeto es “</w:t>
      </w: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>, ADMINISTRATIVA Y FINANCIERA PARA</w:t>
      </w:r>
      <w:r>
        <w:rPr>
          <w:rFonts w:cs="Arial"/>
          <w:color w:val="000000"/>
          <w:sz w:val="22"/>
          <w:szCs w:val="22"/>
        </w:rPr>
        <w:t>: MEJORAMIENTO MANTENIMIENTO Y REHABILITACIÓN DE VÍAS DEPARTAMENTALES MUNICIPALES, VIAS PARA LA COMPETITIVIDAD Y VIAS DE LARED TERCIARIA NACIONAL MEDIANTE: MANTENIMIENTO DE LA RED VIAL TERCIARIA VIA DE ACCESO A LAS VEREDAS EN AGUACATE Y LA PALMA MUNICIPIO DE LA VIRGINIA: MANTENIMIENTO DE LA RED VIAL TERCIARIA VÍA DE ACCESO A LAS VEREDAS EL AGUACATE Y LA PALMA. MUNICIPIO DE LA VIRGINIA. MEJORAMIENTO, MANTENIMIENTO Y REHABILITACION DE VIAS DEPARTAMENTALES, MUNICIPALES, EN JURISDICCION DEL DEPARTAMENTO DE RISARALDA. MANTENIMIENTO VÍAS TERCIARIAS. MUNICIPIO DE BELÉN DE UMBRÍA; MANTENIMIENTO VÍA TACHIGUI - CAUCAYA. MUNICIPIO DE BELÉN DE UMBRÍA; MEJORAMIENTO VÍA MARSELLA - BUENAVISTA - LA MIRANDA, TRAMO BUENAVISTA - LA MIRANDA. MUNICIPIO MARSELLA; MEJORAMIENTO VÍA MARSELLA -SIRACUSA - LA LINDA, TRAMO SIRACUSA - LA LINDA. MUNICIPIO MARSELLA; MEJORAMIENTO VÍA MARSELLA - EL RAYO - SAN ANDRÉS. MUNICIPIO MARSELLA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66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spacing w:before="0" w:after="0"/>
        <w:contextualSpacing/>
        <w:rPr>
          <w:rFonts w:cs="Arial"/>
          <w:szCs w:val="24"/>
        </w:rPr>
      </w:pPr>
      <w:r>
        <w:rPr>
          <w:rFonts w:cs="Arial"/>
          <w:color w:val="000000"/>
          <w:sz w:val="18"/>
          <w:szCs w:val="18"/>
        </w:rPr>
        <w:t>LA INTERVENTORÍA INTEGRAL TÉCNICA, ADMINISTRATIVA Y FINANCIERA PARA: MEJORAMIENTO MANTENIMIENTO Y REHABILITACION DE VIAS DEPARTAMENTALES MUNICIPALES,VIAS PARA LA COMPETITIVIDAD Y VIAS DE LARED TERCIARIA NACIONAL MEDIANTE EL MANTENIMIENTO DE LA RED VIAL TERCIARIA VIA DE ACCESO A LAS VEREDAS EN AGUACATE Y LA PALMA MUNICIPIO DE LA VIRGINIA: MANTENIMIENTO DE LA RED VIAL TERCIARIA VÍA DE ACCESO A LAS VEREDAS EL AGUACATE Y LA PALMA. MUNICIPIO DE LA VIRGINIA. MEJORAMIENTO, MANTENIMIENTO Y REHABILITACION DE VIAS DEPARTAMENTALES, MUNICIPALES, EN JURISDICCION DEL DEPARTAMENTO DE RISARALDA. MANTENIMIENTO VÍAS TERCIARIAS. MUNICIPIO DE BELÉN DE UMBRÍA; MANTENIMIENTO VÍA TACHIGUI - CAUCAYA. MUNICIPIO DE BELÉN DE UMBRÍA; MEJORAMIENTO VÍA MARSELLA - BUENAVISTA - LA MIRANDA, TRAMO BUENAVISTA - LA MIRANDA. MUNICIPIO MARSELLA; MEJORAMIENTO VÍA MARSELLA -SIRACUSA - LA LINDA, TRAMO SIRACUSA - LA LINDA. MUNICIPIO MARSELLA; MEJORAMIENTO VÍA MARSELLA - EL RAYO - SAN ANDRÉS. MUNICIPIO MARSELLA</w:t>
      </w:r>
      <w:r>
        <w:rPr>
          <w:rFonts w:cs="Arial"/>
          <w:szCs w:val="24"/>
          <w:lang w:val="es-CO"/>
        </w:rPr>
        <w:t>”</w:t>
      </w:r>
      <w:r>
        <w:rPr>
          <w:rFonts w:cs="Arial"/>
          <w:szCs w:val="24"/>
        </w:rPr>
        <w:t>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84"/>
        <w:gridCol w:w="1701"/>
        <w:gridCol w:w="1933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No. CONSECUT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TIPO DE PERS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IDENTIFICACION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1978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24582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3102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56246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74460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3008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624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42184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231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63744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97045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0996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8188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91401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36401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86378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49335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685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7762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nión Tempo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15379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nce (11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701"/>
        <w:gridCol w:w="1843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No. CONSECUT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TIPO DE PERS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IDENTIFICACIO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197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31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7446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62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6374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9704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099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364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863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4933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nión Tempo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1537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solo nueve (9)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701"/>
        <w:gridCol w:w="1843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No. CONSECUT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TIPO DE PERS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IDENTIFICACIO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197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31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7446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62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9704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099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364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863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4933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El proponente </w:t>
      </w:r>
      <w:r>
        <w:rPr>
          <w:sz w:val="22"/>
          <w:szCs w:val="22"/>
        </w:rPr>
        <w:t>Unión Temporal R&amp;D, no cumple con la norma del salario mínimo para el ingeniero auxil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proponente Marvin Cuesta, es del régimen simplificado pero en el anexo # 2 cobra el IVA. Al hacer el ajuste aritmético la propuesta supera el límite superior establecido</w:t>
      </w:r>
      <w:r>
        <w:rPr/>
        <w:t>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2, factor 2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(2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eastAsia="Arial Unicode MS" w:cs="Arial"/>
          <w:b/>
          <w:b/>
          <w:i/>
          <w:i/>
          <w:szCs w:val="24"/>
          <w:u w:val="single"/>
        </w:rPr>
      </w:pPr>
      <w:r>
        <w:rPr>
          <w:rFonts w:eastAsia="Arial Unicode MS" w:cs="Arial"/>
          <w:b/>
          <w:i/>
          <w:szCs w:val="24"/>
          <w:u w:val="single"/>
        </w:rPr>
      </w:r>
    </w:p>
    <w:p>
      <w:pPr>
        <w:pStyle w:val="TextBody"/>
        <w:rPr>
          <w:rFonts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7095" cy="1757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HERNÁN MUÑO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GPM PROYECTOS DE INGENIERÍ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OSCAR A. LÓP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8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15T21:48:00Z</dcterms:modified>
  <cp:revision>2</cp:revision>
  <dc:subject/>
  <dc:title>Popayán, Mayo 10 de 2000</dc:title>
</cp:coreProperties>
</file>